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37:00Z</dcterms:created>
  <dc:creator>域名频道</dc:creator>
  <dc:description/>
  <cp:keywords>CN域名，国内域名，域名注册，中文域名注册</cp:keywords>
  <dc:language>en-US</dc:language>
  <cp:lastModifiedBy>genius</cp:lastModifiedBy>
  <cp:lastPrinted>2005-11-18T11:51:00Z</cp:lastPrinted>
  <dcterms:modified xsi:type="dcterms:W3CDTF">2007-06-18T03:55:00Z</dcterms:modified>
  <cp:revision>31</cp:revision>
  <dc:subject/>
  <dc:title>CNNIC注册申请表</dc:title>
</cp:coreProperties>
</file>